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605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29255" cy="805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общественного кладбища в 1,2 км юго-восточнее деревни Горбуново Лобановского сельского поселения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63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общественного кладбища в 1,2 км юго-восточнее деревни Горбуново Лобановского сельского поселения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второго абзаца части 2 статьи 15, статьи 16 </w:t>
      </w:r>
      <w:r>
        <w:rPr>
          <w:b w:val="false"/>
          <w:bCs/>
          <w:szCs w:val="28"/>
        </w:rPr>
        <w:t>Федерального закона от 12.01.1996 № 8-ФЗ «О погребении и похоронном деле»</w:t>
      </w:r>
      <w:r>
        <w:rPr>
          <w:b w:val="false"/>
          <w:szCs w:val="28"/>
        </w:rPr>
        <w:t>, пункта 3 части 1 статьи 15 Федерального закона от 06.10.2003 № 131-ФЗ «Об общих принципах организации местного самоуправления в Российской Федерации», пункта</w:t>
      </w:r>
      <w:r>
        <w:rPr>
          <w:b w:val="false"/>
          <w:bCs/>
          <w:szCs w:val="28"/>
        </w:rPr>
        <w:t xml:space="preserve"> 6 части 2 статьи 47 Устава муниципального образования «Пермский муниципальный район</w:t>
      </w:r>
      <w:r>
        <w:rPr>
          <w:b w:val="false"/>
          <w:szCs w:val="28"/>
        </w:rPr>
        <w:t>», санитарно-эпидемиологического заключения о соответствии государственным санитарно-эпидемиологическим правилам и нормативам № 59.55.18.000.Т.001695.11.19 от 29.11.2019, выданного Федеральной службой по надзору в сфере защиты прав потребителей и благополучия человека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общественное кладбище, расположенное на земельных участках с кадастровыми номерами 59:32:3890013:569, 59:32:3890013:1012, в 1,2 км юго-восточнее деревни Горбуново Лобановского сельского поселения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своить общественному кладбищу статус «Межпоселенческое кладбищ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Контроль за исполнением постановления </w:t>
      </w:r>
      <w:r>
        <w:rPr>
          <w:iCs/>
          <w:sz w:val="28"/>
          <w:szCs w:val="28"/>
        </w:rPr>
        <w:t>оставляю за собой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3:00Z</dcterms:created>
  <dc:creator>EMarkin</dc:creator>
  <dc:description/>
  <dc:language>en-US</dc:language>
  <cp:lastModifiedBy>adm15-01</cp:lastModifiedBy>
  <cp:lastPrinted>1900-01-01T00:00:00Z</cp:lastPrinted>
  <dcterms:modified xsi:type="dcterms:W3CDTF">2021-05-2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